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820"/>
        <w:gridCol w:w="4820"/>
      </w:tblGrid>
      <w:tr>
        <w:trPr>
          <w:trHeight w:val="993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</w:t>
            </w:r>
            <w:r>
              <w:rPr>
                <w:sz w:val="27"/>
                <w:szCs w:val="27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86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ом ГКУ НСО ЦСПН Черепановского райо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7"/>
                <w:szCs w:val="27"/>
              </w:rPr>
              <w:t>от 15.04.2025 г. № 24-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 xml:space="preserve">Инструкция </w:t>
      </w:r>
      <w:r>
        <w:rPr>
          <w:b/>
          <w:bCs/>
          <w:sz w:val="28"/>
          <w:szCs w:val="28"/>
        </w:rPr>
        <w:t xml:space="preserve">по управлению доступом субъектов доступа к объектам доступа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ая Инструкция разработана в целях реализации мер по управлению доступом субъектов доступа к объектам доступа, которые должны обеспечивать управление правами и привилегиями субъектов доступа, разграничение доступа субъектов доступа к объектам доступа на основе совокупности установленных в информационных системах (далее – ИС) ГКУ НСО ЦСПН </w:t>
      </w:r>
      <w:r>
        <w:rPr>
          <w:sz w:val="27"/>
          <w:szCs w:val="27"/>
        </w:rPr>
        <w:t>Черепан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предназначена для обеспечения защиты информации, содержащейся в ИС при разграничении доступа пользователей к ресурсам и информации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ая инструкция определяет порядок действий администратора безопасности и пользователей ИС при разграничении доступа пользователей к защищаемым ресурсам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ава на администрирование средств защиты информации также имеют сотрудники государственного казенного учреждения Новосибирской области «Соцтехсервис», согласно устава от 12.10.2022 № 1378, и сотрудники государственного бюджетного учреждения Новосибирской области «Центр защиты информаци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Порядок предоставления пользователям доступа к ресурсам и информации ИС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1.</w:t>
        <w:tab/>
        <w:tab/>
        <w:t xml:space="preserve">Разграничение доступа к ресурсам и информации осуществляет и контролирует администратор безопасности ИС путем настройки операционных систем или средств защиты информации от несанкционированного доступа на основании разрешительной системы доступа, утвержденной в ГКУ НСО ЦСПН </w:t>
      </w:r>
      <w:r>
        <w:rPr>
          <w:rFonts w:ascii="Times New Roman" w:hAnsi="Times New Roman"/>
          <w:sz w:val="28"/>
          <w:szCs w:val="27"/>
        </w:rPr>
        <w:t>Черепанов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района на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2.</w:t>
        <w:tab/>
        <w:tab/>
        <w:t>Вход в ИС и действия с ресурсами ИС до прохождения процедур идентификации и аутентификации разрешен администратору безопасности ИС для восстановления работоспособности ИС после сбоев и отказов технических средств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3.</w:t>
        <w:tab/>
        <w:tab/>
        <w:t>В ИС назначение прав и привилегий пользователям и запускаемым от их имени процессам, производится администратором безопасности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4.</w:t>
        <w:tab/>
        <w:t xml:space="preserve"> </w:t>
        <w:tab/>
        <w:t>Назначаются минимально необходимые для выполнения пользователями и запускаемым от их имени процессам своих должностных обязанностей (функций) и санкционированного доступа к объектам доступа в соответствии с минимально необходимыми правами и привилегиями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5.</w:t>
        <w:tab/>
        <w:t xml:space="preserve"> </w:t>
        <w:tab/>
        <w:t>События неправомерного доступа пользователя к информационным ресурсам, не имеющим на это права, в обязательном порядке регистрируется в журнале безопасности с указанием ресурса к которому пытались получить неправомерный доступ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.6. Блокировка передачи защищаемой информации через сеть Интернет (или другие информационно-телекоммуникационные сети международного информационного обмена) по незащищенным линиям связи, сетевые запросы и трафик, несанкционированно исходящие из ИС и (или) входящие в ИС осуществляется с использование сертифицированных межсетевых экранов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</w:t>
        <w:tab/>
        <w:t xml:space="preserve">Процедура ограничения прав доступа к защищаемым ресурсам ИС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1.</w:t>
        <w:tab/>
        <w:tab/>
        <w:t xml:space="preserve">Администратор безопасности ИС с использованием механизмов операционных систем или средств защиты информации от несанкционированного доступа, разграничивает права доступа конкретного пользователя к защищаемому ресурсу (папка с персональными данными) путем выставления галочек для разрешающего действия в соответствии с разрешительной системой доступа, утвержденной в ГКУ НСО ЦСПН </w:t>
      </w:r>
      <w:r>
        <w:rPr>
          <w:rFonts w:ascii="Times New Roman" w:hAnsi="Times New Roman"/>
          <w:sz w:val="28"/>
          <w:szCs w:val="28"/>
        </w:rPr>
        <w:t>Черепанов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района для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2.</w:t>
        <w:tab/>
        <w:tab/>
        <w:t xml:space="preserve">Настройки производятся согласно разделу «Настройки средств защиты информации» инструкции администратора безопасности ИС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3.</w:t>
        <w:tab/>
        <w:tab/>
        <w:t xml:space="preserve">Для учетной записи администратора безопасности ИС также меняются права доступа к защищаемому ресурсу в соответствии с разрешительной системой доступа, утвержденной в ГКУ НСО ЦСПН </w:t>
      </w:r>
      <w:r>
        <w:rPr>
          <w:rFonts w:ascii="Times New Roman" w:hAnsi="Times New Roman"/>
          <w:sz w:val="28"/>
          <w:szCs w:val="28"/>
        </w:rPr>
        <w:t>Черепанов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района для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4.</w:t>
        <w:tab/>
        <w:tab/>
        <w:t xml:space="preserve">Механизмами операционной системы или средствами защиты информации от несанкционированного доступа, производится ограничение на доступ к защищаемой информации других учетных записей или групп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5.</w:t>
        <w:tab/>
        <w:tab/>
        <w:t xml:space="preserve">В случае внесения необходимых изменений в права доступа к защищаемым ресурсам, это возможно сделать с помощью учетной записи администратора безопасности ИС, путем внесения изменений в разрешительную систему доступа, утвержденную в ГКУ НСО ЦСПН </w:t>
      </w:r>
      <w:r>
        <w:rPr>
          <w:rFonts w:ascii="Times New Roman" w:hAnsi="Times New Roman"/>
          <w:sz w:val="28"/>
          <w:szCs w:val="28"/>
        </w:rPr>
        <w:t>Черепанов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района для ИС. Настройка производится аналогично первичной настройки операционной системы или средства защиты информации от несанкционированного доступа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6.</w:t>
        <w:tab/>
        <w:tab/>
        <w:t xml:space="preserve">Разграничение прав к папкам, в которых располагаются средства защиты информации или программные средства производится механизмами операционной системы или средством защиты информации от несанкционированного доступа по умолчанию и не требует внесения дополнительных изменений в настройку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7</w:t>
        <w:tab/>
        <w:t>В ИС должно осуществляться ограничение количества неуспешных попыток входа в ИС (доступа к ИС), а также обеспечиваться блокирование устройства, с которого предпринимаются попытки доступа, и (или) учетной записи пользователя при превышении пользователем ограничения количества неуспешных попыток входа в ИС (доступа к ИС) на установленный период времени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7</w:t>
        <w:tab/>
        <w:t>В ИС должно обеспечиваться блокирование сеанса доступа пользователя после установленного времени его бездействия (неактивности) в ИС или по запросу пользователя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9</w:t>
        <w:tab/>
        <w:t>Блокирование сеанса доступа пользователя в ИС обеспечивает временное приостановление работы пользователя со средством вычислительной техники, с которого осуществляется доступ к ИС (без выхода из ИС)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10 В ИС на устройстве отображения (мониторе) после блокировки сеанса не должна отображаться информация сеанса пользователя (в том числе использование «хранителя экрана», гашение экрана или иные способы)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11</w:t>
        <w:tab/>
        <w:t xml:space="preserve">Для заблокированного сеанса должно осуществляться блокирование любых действий по доступу к информации и устройствам отображения, кроме необходимых для разблокирования сеанса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12</w:t>
        <w:tab/>
        <w:t>Блокирование сеанса доступа пользователя в ИС должно сохраняться до прохождения им повторной идентификации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13</w:t>
        <w:tab/>
        <w:t>Пользователям ИС запрещены любые действия до прохождения ими процедур идентификации и аутентификации (кроме необходимых для прохождения процедур идентификации и аутентификации)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 Управление информационными потоками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4.1 В ИС должно осуществляться управление информационными потоками, обеспечивающее разрешенный (установленный) маршрут прохождения информации между пользователями, устройствами, сегментами в рамках ИС, а также между ИС или при взаимодействии с сетью «Интернет» (или другими информационно-телекоммуникационными сетями международного информационного обмена) на основе правил управления информационными потоками, включающих контроль конфигурации ИС, источника и получателя передаваемой информации, структуры передаваемой информации, характеристик информационных потоков и (или) канала связи (без анализа содержания информации)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2 Управление информационными потоками должно блокировать передачу защищаемой информации через сеть «Интернет» (или другие информационно-телекоммуникационные сети международного информационного обмена) по незащищенным линиям связи, сетевые запросы и трафик, несанкционированно исходящие из ИС и (или) входящие в ИС.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. Правила удаленного доступа субъектов доступа к объектам доступа через внешние информационно-телекоммуникационные сети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.1 В ИС должна обеспечиваться защита информации при доступе пользователей (процессов запускаемых от имени пользователей) и (или) иных субъектов доступа к объектам доступа ИС через информационно-телекоммуникационные сети, в том числе сети связи общего пользования, с использованием стационарных и (или) мобильных технических средств (защита удаленного доступа)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.2 Защита удаленного доступа должна обеспечиваться для всех видов доступа и включает: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06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граничение на использование удаленного доступа в соответствии с задачами (функциями) ИС, для решения которых такой доступ необходим;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06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едоставление удаленного доступа только тем лицам, которым он необходим для осуществления технической поддержки на основании договора;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06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ониторинг и контроль удаленного доступа на предмет выявления несанкционированного удаленного доступа к объектам доступа ИС;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06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онтроль удаленного доступа пользователей (процессов запускаемых от имени пользователей) к объектам доступа ИС до начала информационного взаимодействия с ИС (передачи защищаемой информации);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069"/>
        <w:jc w:val="both"/>
        <w:rPr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спользование ограниченного (минимально необходимого) количества точек подключения к ИС при организации удаленного доступа к объектам доступа ИС;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069"/>
        <w:jc w:val="both"/>
        <w:rPr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сключение удаленного доступа от имени привилегированных учетных записей (администраторов) для администрирования ИС и ее системы защиты информ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Управление взаимодействием с информационными системами сторонних организаций (внешними ИС)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6.1 Управление взаимодействием ИС с внешними ИС должно включать в себя определение порядка обработки, хранения и передачи информации с использованием внешних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6.2 Оператор разрешает обработку, хранение и передачу информации с использованием внешней ИС при выполнении следующих условий: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06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наличии договора (соглашения) об информационном взаимодействии с оператором (обладателем, владельцем) внешней информационной системы;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06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наличии подтверждения выполнения во внешней ИС предъявленных к ней требований о защите информации (наличие аттестата соответствия требованиям по безопасности информации или иного подтверждения)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  <w:tab/>
        <w:t xml:space="preserve">Ответственность при </w:t>
      </w:r>
      <w:r>
        <w:rPr>
          <w:sz w:val="28"/>
          <w:szCs w:val="28"/>
        </w:rPr>
        <w:t xml:space="preserve">управлении правилами и процедурами управления доступом к информационным ресурсам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7.1.</w:t>
        <w:tab/>
        <w:t xml:space="preserve">Ответственность </w:t>
      </w:r>
      <w:r>
        <w:rPr>
          <w:sz w:val="28"/>
          <w:szCs w:val="28"/>
        </w:rPr>
        <w:t>по управлению правилами и процедурами управления доступом к информационным ресурсам</w:t>
      </w:r>
      <w:r>
        <w:rPr>
          <w:rFonts w:eastAsia="Calibri"/>
          <w:sz w:val="28"/>
          <w:szCs w:val="28"/>
          <w:lang w:eastAsia="en-US"/>
        </w:rPr>
        <w:t xml:space="preserve"> в соответствии с требованиями настоящей Инструкции возлагается на администратора </w:t>
      </w:r>
      <w:r>
        <w:rPr>
          <w:sz w:val="28"/>
          <w:szCs w:val="28"/>
        </w:rPr>
        <w:t>безопасности И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</w:t>
        <w:tab/>
      </w:r>
      <w:r>
        <w:rPr>
          <w:color w:val="000000"/>
          <w:sz w:val="28"/>
          <w:szCs w:val="28"/>
        </w:rPr>
        <w:t>Ответственность за соблюдение требований настоящей Инструкции возлагается на всех сотрудников, эксплуатирующих И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8930b2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4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5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ConsPlusNormal" w:customStyle="1">
    <w:name w:val="ConsPlusNormal"/>
    <w:qFormat/>
    <w:rsid w:val="008930b2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4994444-E87D-4006-BD15-C8C784BFC7D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4</Pages>
  <Words>1423</Words>
  <Characters>8115</Characters>
  <CharactersWithSpaces>9519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User</cp:lastModifiedBy>
  <cp:lastPrinted>2025-03-28T04:40:00Z</cp:lastPrinted>
  <dcterms:modified xsi:type="dcterms:W3CDTF">2025-04-15T09:2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