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102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7"/>
                <w:lang w:eastAsia="ar-SA"/>
              </w:rPr>
            </w:pPr>
            <w:r>
              <w:rPr>
                <w:sz w:val="28"/>
                <w:szCs w:val="27"/>
                <w:lang w:eastAsia="ar-SA"/>
              </w:rPr>
              <w:t xml:space="preserve"> </w:t>
            </w:r>
            <w:r>
              <w:rPr>
                <w:sz w:val="28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казом ГКУ НСО ЦСП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репанов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7"/>
              </w:rPr>
              <w:t>от 15.04.2025 г. № 2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>пользователя информационных систем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определяет функции, права и ответственность пользователя информационных систем (далее – ИС) 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 назначает пользователей ИС соответствующими внутренними документами 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ользователями ИС, являются работники 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, которым это необходимо и предусмотрено в процессе исполнения их функциональных обязанностей. Лица допускаются к работе в ИС в установленном в 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знакомление пользователей ИС с настоящей инструкцией осуществляется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851" w:hanging="0"/>
        <w:contextualSpacing/>
        <w:jc w:val="center"/>
        <w:outlineLvl w:val="0"/>
        <w:rPr>
          <w:rFonts w:eastAsia="Calibri"/>
          <w:sz w:val="28"/>
          <w:lang w:eastAsia="en-US"/>
        </w:rPr>
      </w:pPr>
      <w:bookmarkStart w:id="0" w:name="_Toc395010289"/>
      <w:r>
        <w:rPr>
          <w:rFonts w:eastAsia="Calibri"/>
          <w:sz w:val="28"/>
          <w:lang w:eastAsia="en-US"/>
        </w:rPr>
        <w:t>2.Обязанности пользователя</w:t>
      </w:r>
      <w:bookmarkEnd w:id="0"/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2.1.</w:t>
        <w:tab/>
        <w:t xml:space="preserve">Знать и выполнять требования законодательства Российской Федерации и локальных актов </w:t>
      </w:r>
      <w:r>
        <w:rPr>
          <w:sz w:val="28"/>
          <w:szCs w:val="28"/>
        </w:rPr>
        <w:t xml:space="preserve">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</w:t>
      </w:r>
      <w:r>
        <w:rPr>
          <w:rFonts w:eastAsia="Calibri"/>
          <w:sz w:val="28"/>
          <w:lang w:eastAsia="en-US"/>
        </w:rPr>
        <w:t xml:space="preserve">, устанавливающих правила обработки и защиты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2.2.</w:t>
        <w:tab/>
        <w:t xml:space="preserve">При эксплуатаци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с целью защиты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, пользователь обяза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уководствоваться требованиями настоящей инструкции, а также других локальных нормативных правовых актов в отношении обработки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блюдать установленную технологию обработки информации, в том числе технологию обработки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3.</w:t>
        <w:tab/>
        <w:t xml:space="preserve">Пользователь должен свести к минимуму возможность неконтролируемого доступа к средствам вычислительной техники (далее – СВТ) посторонних лиц, а также возможность просмотра посторонними лицами ведущихся на СВТ работ. В случаях кратковременного отсутствия (перерыв, обед) при выходе в течение рабочего дня из помещения, в котором размещаются СВТ, пользователь обязан блокировать ввод-вывод информации на своем рабочем месте или выключить СВТ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4.</w:t>
        <w:tab/>
        <w:t>Пользователь самостоятельно следит за состоянием специального защитного знака, расположенного на СВ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5.</w:t>
        <w:tab/>
        <w:t xml:space="preserve">Докладывать администратору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>и своему непосредственному руководителю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фактах имевшегося или предполагаемого несанкционированного доступа к информации, носителям информации, СВТ, помещениям, в которых располагаются СВТ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 утрате носителей информации, паролей и идентификаторов, ключей от помещений, где ведется обработка информации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 обнаружении вредоносного программного обеспечения или нетипичного поведения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попытках получения информации лицами, не имеющими к ней допуска.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 иных внештатных ситуациях, связанных с угрозой безопасности </w:t>
      </w:r>
      <w:r>
        <w:rPr>
          <w:rFonts w:eastAsia="Calibri"/>
          <w:sz w:val="28"/>
          <w:szCs w:val="22"/>
          <w:lang w:eastAsia="en-US"/>
        </w:rPr>
        <w:t>ИС.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6.</w:t>
        <w:tab/>
        <w:t>Пользователю запрещается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ключать к СВТ нештатные устройства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амостоятельно вносить изменения в состав, конфигурацию и размещение СВТ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амостоятельно вносить изменения в состав, конфигурацию и настройку программного обеспечения, установленного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амостоятельно вносить изменения в размещение, состав и настройку средств защиты информации (СЗИ)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общать устно, письменно или иным способом (показ и т.п.) другим лицам идентификаторы и пароли, передавать ключи от хранилищ и помещений и другие реквизиты доступа к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решать работу с СВТ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 xml:space="preserve"> лицам, не допущенным к обработке информации в установленном поряд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1" w:name="_Toc395010290"/>
      <w:bookmarkStart w:id="2" w:name="_Toc395010290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bookmarkStart w:id="3" w:name="_Toc395010290"/>
      <w:r>
        <w:rPr>
          <w:rFonts w:eastAsia="Calibri"/>
          <w:sz w:val="28"/>
          <w:lang w:eastAsia="en-US"/>
        </w:rPr>
        <w:t>3.Права</w:t>
      </w:r>
      <w:bookmarkEnd w:id="3"/>
      <w:r>
        <w:rPr>
          <w:rFonts w:eastAsia="Calibri"/>
          <w:sz w:val="28"/>
          <w:lang w:eastAsia="en-US"/>
        </w:rPr>
        <w:t xml:space="preserve"> пользователя </w:t>
      </w:r>
      <w:r>
        <w:rPr>
          <w:sz w:val="28"/>
          <w:szCs w:val="28"/>
        </w:rPr>
        <w:t>ИС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</w:t>
        <w:tab/>
        <w:t xml:space="preserve">Пользователь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имеет право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 xml:space="preserve"> по любым вопросам, касающихся обработки и защиты информации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(выполнение режимных мер, установленной технологии обработки информации, инструкций и других документов по обеспечению безопасности информации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)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с просьбой об оказании консультаций и технической помощи по обеспечению безопасности обрабатываемой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>информации, а также по вопросам эксплуатации установленных СЗИ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с просьбой об оказании консультаций и технической помощи по использованию установленных программных и технических средст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.</w:t>
      </w:r>
      <w:r>
        <w:br w:type="page"/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lang w:eastAsia="en-US"/>
        </w:rPr>
      </w:pPr>
      <w:bookmarkStart w:id="4" w:name="_Toc395010291"/>
      <w:r>
        <w:rPr>
          <w:rFonts w:eastAsia="Calibri"/>
          <w:sz w:val="28"/>
          <w:lang w:eastAsia="en-US"/>
        </w:rPr>
        <w:t>4.Ответственность</w:t>
      </w:r>
      <w:bookmarkEnd w:id="4"/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bookmarkStart w:id="5" w:name="_GoBack"/>
      <w:bookmarkEnd w:id="5"/>
      <w:r>
        <w:rPr>
          <w:rFonts w:eastAsia="Calibri"/>
          <w:sz w:val="28"/>
          <w:lang w:eastAsia="en-US"/>
        </w:rPr>
        <w:t>4.1.</w:t>
        <w:tab/>
        <w:t>На пользователя возлагается персональная ответственность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установленной технологии обработки информации в </w:t>
      </w:r>
      <w:r>
        <w:rPr>
          <w:rFonts w:eastAsia="Calibri"/>
          <w:sz w:val="28"/>
          <w:szCs w:val="22"/>
          <w:lang w:eastAsia="en-US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режима конфиденциальности информации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правильность понимания и полноту выполнения задач, функций, прав и обязанностей, возложенных на него при работе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требований локальных актов по вопросам обработки и защиты информации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9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9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9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9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59F7F0C-7F14-4554-8FE3-96A9550A02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7</TotalTime>
  <Application>LibreOffice/7.4.7.2$Linux_X86_64 LibreOffice_project/40$Build-2</Application>
  <AppVersion>15.0000</AppVersion>
  <Pages>3</Pages>
  <Words>629</Words>
  <Characters>3590</Characters>
  <CharactersWithSpaces>42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User</cp:lastModifiedBy>
  <cp:lastPrinted>2025-04-16T07:55:00Z</cp:lastPrinted>
  <dcterms:modified xsi:type="dcterms:W3CDTF">2025-04-16T07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