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190500</wp:posOffset>
            </wp:positionV>
            <wp:extent cx="1695450" cy="1400175"/>
            <wp:effectExtent l="0" t="0" r="0" b="0"/>
            <wp:wrapTight wrapText="bothSides">
              <wp:wrapPolygon edited="0">
                <wp:start x="-3" y="143"/>
                <wp:lineTo x="-121" y="6020"/>
                <wp:lineTo x="117" y="7194"/>
                <wp:lineTo x="1815" y="9548"/>
                <wp:lineTo x="1939" y="12928"/>
                <wp:lineTo x="3513" y="14250"/>
                <wp:lineTo x="4608" y="14250"/>
                <wp:lineTo x="20624" y="21301"/>
                <wp:lineTo x="21475" y="21301"/>
                <wp:lineTo x="15167" y="143"/>
                <wp:lineTo x="-3" y="1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Документы для получения сертификата на      областной семейный капита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2584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left="25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25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25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25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документ, удостоверяющий личность заявите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-  свидетельство о рождении (усыновлении) ребенка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 удостоверения многодетной семьи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/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>Круг получателей: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раждане (женщины) Российской Федерации, проживающие на территории Новосибирской области ( в том числе приемные семьи) не менее трех лет на момент обращ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Основание нормативных документов: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кон Новосибирской области от 30.09.2011 № 125-ОЗ «О дополнительных мерах социальной поддержки многодетных семей на территории Новосибирской области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28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Style16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24"/>
      <w:ind w:right="58" w:hanging="0"/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21:00Z</dcterms:created>
  <dc:creator>www.PHILka.RU</dc:creator>
  <dc:description/>
  <cp:keywords/>
  <dc:language>en-US</dc:language>
  <cp:lastModifiedBy>ElenaA</cp:lastModifiedBy>
  <cp:lastPrinted>2018-01-31T16:18:00Z</cp:lastPrinted>
  <dcterms:modified xsi:type="dcterms:W3CDTF">2020-12-08T08:34:00Z</dcterms:modified>
  <cp:revision>3</cp:revision>
  <dc:subject/>
  <dc:title> </dc:title>
</cp:coreProperties>
</file>