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701800" cy="1399540"/>
            <wp:effectExtent l="0" t="0" r="0" b="0"/>
            <wp:wrapTight wrapText="bothSides">
              <wp:wrapPolygon edited="0">
                <wp:start x="-3" y="143"/>
                <wp:lineTo x="-121" y="6020"/>
                <wp:lineTo x="117" y="7194"/>
                <wp:lineTo x="1806" y="9548"/>
                <wp:lineTo x="1926" y="12928"/>
                <wp:lineTo x="3495" y="14250"/>
                <wp:lineTo x="4704" y="14250"/>
                <wp:lineTo x="9770" y="16599"/>
                <wp:lineTo x="20633" y="21301"/>
                <wp:lineTo x="21475" y="21301"/>
                <wp:lineTo x="15199" y="143"/>
                <wp:lineTo x="-3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Ежемесячная денежная выплата в размере прожиточного минимума при рождении третьего и последующих детей после 31 декабря 2012 года, до достижения ребенком возраста трех лет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денежная выплата предоставляется одному из родителей (единственному родителю) – гражданину Российской Федерации, совместно проживающему с рожденным третьим ребенком или последующими детьми на территории Новосибирской области в семье, имеющей среднедушевой  доход  ниже прожиточного минимума, установленного в Новосибирской области на дату обращ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месячная денежная выплата назначается и выплачивается в размере величины прожиточного минимума для детей, проживающих на территории Новосибирской области на момент обращени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назначения ежемесячной денежной выплаты заявитель предоставляет в территориальный орган по месту жительства или по месту пребывания семьи заявление. К заявлению прилагаютс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многодетной семь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 о рождении всех де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и свидетельств о регистрации по месту жительства дете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аховое свидетельство обязательного пенсионного страхования заявител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доходы каждого члена семьи за 3 месяцев, предшествующих месяцу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денежная выплата назначается  сроком на один год. Год начисляется с месяца, следующего за месяцем, в котором подано заявление. Для продления ежемесячной денежной выплаты на каждый последующий год, подается заявление о продлении ежемесячной денежной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жемесячная денежная выплата назначается и выплачивается со дня рождения третьего ребенка и последующих детей, если обращение последовало не позднее шести месяцев со дня рождения ребенка. При обращении за ежемесячной денежной выплатой по истечении шести месяцев со дня рождения третьего ребенка и последующих детей она назначается за  истекшее время, но не более чем за шесть месяцев до месяца в котором подано заявление о назначении этой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Ежемесячная денежная выплата прекращается в случая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стижением ребенком, в связи с рождением которого возникло право на назначение и выплату ежемесячной денежной выплаты, возраста трех ле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ечение срока действия удостоверения многодетной семьи, если такой срок не продлен в течении 30 календарных дней со дня окончания срока действия удостове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езда многодетной семьи за пределы Новосиби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ждением ребенка на полном государственном обеспеч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граничение родителей в правах, лишения родительских прав в отношении одного или нескольких дет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рти ребенка, на которого назначена выплат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                         </w:t>
      </w:r>
      <w:r>
        <w:rPr>
          <w:sz w:val="22"/>
          <w:szCs w:val="22"/>
        </w:rPr>
        <w:t>Основание нормативны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Новосибирской области от 21.01.2013 № 12-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4:00Z</dcterms:created>
  <dc:creator>1</dc:creator>
  <dc:description/>
  <cp:keywords/>
  <dc:language>en-US</dc:language>
  <cp:lastModifiedBy>ElenaA</cp:lastModifiedBy>
  <cp:lastPrinted>2013-10-29T16:30:00Z</cp:lastPrinted>
  <dcterms:modified xsi:type="dcterms:W3CDTF">2020-12-08T08:45:00Z</dcterms:modified>
  <cp:revision>25</cp:revision>
  <dc:subject/>
  <dc:title/>
</cp:coreProperties>
</file>