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695450" cy="1400175"/>
            <wp:effectExtent l="0" t="0" r="0" b="0"/>
            <wp:wrapTight wrapText="bothSides">
              <wp:wrapPolygon edited="0">
                <wp:start x="-3" y="143"/>
                <wp:lineTo x="-121" y="6020"/>
                <wp:lineTo x="117" y="7194"/>
                <wp:lineTo x="1815" y="9548"/>
                <wp:lineTo x="1939" y="12928"/>
                <wp:lineTo x="3513" y="14250"/>
                <wp:lineTo x="4608" y="14250"/>
                <wp:lineTo x="20624" y="21301"/>
                <wp:lineTo x="21475" y="21301"/>
                <wp:lineTo x="15167" y="143"/>
                <wp:lineTo x="-3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окументы для ежемесячной выплаты в связ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 рождением (усыновлением) первого ребе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25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25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25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25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кумент, удостоверяющий личность, место жительства          (пребывания)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 свидетельство о рождении (усыновлении) ребенка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 документы, подтверждающие принадлежность к гражданству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оссийской Федерации заявителя и ребенка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 сведения о доходах членов семьи за 12 календарных месяцев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шествующих месяцу подачи заявл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  документ, подтверждающий реквизиты счета в кредитной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и, открытого на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Круг получа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Женщине, родившей (усыновившей) первого ребенка (в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ределенных Законом случаях – отцу (усыновителю) либо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пекуну ребенка)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Основание нормативных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закон от 28.12.2017 № 418-ФЗ «О ежемесячных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платах семьям, имеющим дете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/>
      <w:ind w:right="58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3:00Z</dcterms:created>
  <dc:creator>www.PHILka.RU</dc:creator>
  <dc:description/>
  <cp:keywords/>
  <dc:language>en-US</dc:language>
  <cp:lastModifiedBy>ElenaA</cp:lastModifiedBy>
  <cp:lastPrinted>2018-01-31T16:18:00Z</cp:lastPrinted>
  <dcterms:modified xsi:type="dcterms:W3CDTF">2020-12-08T08:20:00Z</dcterms:modified>
  <cp:revision>5</cp:revision>
  <dc:subject/>
  <dc:title> </dc:title>
</cp:coreProperties>
</file>