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ю ГКУ НСО ЦСПН Доволенского района, находящегося по адресу: Новосибирская область, Доволенский район, с. Довольное, ул. Ленина, 86</w:t>
      </w:r>
    </w:p>
    <w:p>
      <w:pPr>
        <w:pStyle w:val="ConsPlusNonformat"/>
        <w:ind w:left="552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хтияровой Е.В.</w:t>
      </w:r>
    </w:p>
    <w:p>
      <w:pPr>
        <w:pStyle w:val="ConsPlusNonformat"/>
        <w:ind w:left="552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НАЗНАЧЕНИИ ЕЖЕМЕСЯЧНОЙ ДЕНЕЖНОЙ ВЫПЛАТ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РЕБЕНК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ВОЗРАСТЕ ОТ ТРЕХ ДО СЕМИ ЛЕТ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ежемесячную выплату на детей в возрасте от трех до семи лет включительно </w:t>
      </w:r>
      <w:r>
        <w:rPr/>
        <w:t>на ребенка (детей):</w:t>
      </w:r>
    </w:p>
    <w:tbl>
      <w:tblPr>
        <w:tblW w:w="1460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127"/>
        <w:gridCol w:w="637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, месяц и год р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рожде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аве семь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1701"/>
        <w:gridCol w:w="851"/>
        <w:gridCol w:w="2551"/>
        <w:gridCol w:w="1134"/>
        <w:gridCol w:w="851"/>
        <w:gridCol w:w="3118"/>
        <w:gridCol w:w="1967"/>
      </w:tblGrid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N 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амилия, имя, отчество (при налич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НИ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20"/>
              </w:rPr>
              <w:t>Степень родства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2"/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кумент, удост. Личнос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о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место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жительства (по паспорту/по месту пребыва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едения об иных доходах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688"/>
        <w:gridCol w:w="2427"/>
        <w:gridCol w:w="408"/>
        <w:gridCol w:w="932"/>
        <w:gridCol w:w="1052"/>
        <w:gridCol w:w="393"/>
        <w:gridCol w:w="32"/>
        <w:gridCol w:w="1560"/>
        <w:gridCol w:w="1559"/>
        <w:gridCol w:w="3260"/>
        <w:gridCol w:w="2410"/>
      </w:tblGrid>
      <w:tr>
        <w:trPr>
          <w:trHeight w:val="464" w:hRule="atLeast"/>
        </w:trPr>
        <w:tc>
          <w:tcPr>
            <w:tcW w:w="15655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0" w:name="P5647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Денежную выплату прошу выплачивать через кредитную организацию:</w:t>
            </w:r>
          </w:p>
        </w:tc>
      </w:tr>
      <w:tr>
        <w:trPr>
          <w:trHeight w:val="245" w:hRule="atLeast"/>
        </w:trPr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ной организации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кредитной организации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кредитной организации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кредитной организации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чета заявителя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8"/>
                <w:sz w:val="22"/>
                <w:szCs w:val="22"/>
              </w:rPr>
            </w:pPr>
            <w:r>
              <w:rPr>
                <w:rFonts w:eastAsia="Times New Roman"/>
                <w:position w:val="-8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8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8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нежную выплату прошу выплачивать почтовое отделение:</w:t>
            </w:r>
          </w:p>
        </w:tc>
      </w:tr>
      <w:tr>
        <w:trPr>
          <w:trHeight w:val="376" w:hRule="atLeast"/>
        </w:trPr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лучател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чтового отдел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8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sz w:val="20"/>
        </w:rPr>
      </w:pPr>
      <w:r>
        <w:rPr>
          <w:rFonts w:eastAsia="Calibri"/>
          <w:sz w:val="20"/>
        </w:rPr>
      </w:r>
      <w:bookmarkStart w:id="1" w:name="P5966"/>
      <w:bookmarkStart w:id="2" w:name="P5963"/>
      <w:bookmarkStart w:id="3" w:name="P5953"/>
      <w:bookmarkStart w:id="4" w:name="P5966"/>
      <w:bookmarkStart w:id="5" w:name="P5963"/>
      <w:bookmarkStart w:id="6" w:name="P5953"/>
      <w:bookmarkEnd w:id="4"/>
      <w:bookmarkEnd w:id="5"/>
      <w:bookmarkEnd w:id="6"/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09" w:right="822" w:gutter="0" w:header="709" w:top="85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о из следующих значений мать, отец, супруг(а), несовершеннолетний ребенок, опекун, попечитель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ип и размер доходов, сведения о которых отсутствуют в приложении № 2 настоящего постановления Прави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й строкой указываются сведения о заяви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5:00Z</dcterms:created>
  <dc:creator>Дряхлушина Лариса Георгиевна</dc:creator>
  <dc:description/>
  <cp:keywords/>
  <dc:language>en-US</dc:language>
  <cp:lastModifiedBy>ОПиСВ Довольное</cp:lastModifiedBy>
  <cp:lastPrinted>2020-01-31T21:33:00Z</cp:lastPrinted>
  <dcterms:modified xsi:type="dcterms:W3CDTF">2020-04-29T03:31:00Z</dcterms:modified>
  <cp:revision>7</cp:revision>
  <dc:subject/>
  <dc:title/>
</cp:coreProperties>
</file>